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АЙДИНГ  -  ЧЕСТО ЗАДАВАНИ ВЪПРОС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актиката ми показава че първият въпрос който се задава за предлагания от нас сайдинг е въпросът за цената.Ще се опитам чрез подробен отговор на този въпрос да насочим вниманието Ви към други важни въпроси относно сайдинг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:</w:t>
      </w:r>
    </w:p>
    <w:p>
      <w:pPr>
        <w:pStyle w:val="Normal"/>
        <w:rPr/>
      </w:pPr>
      <w:r>
        <w:rPr>
          <w:b/>
          <w:lang w:val="bg-BG"/>
        </w:rPr>
        <w:t>Предлаганият от всички фирми сайдинг изглежда толкова еднакъв.Защо е на различна цена?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/>
      </w:pPr>
      <w:r>
        <w:rPr>
          <w:lang w:val="bg-BG"/>
        </w:rPr>
        <w:t>Да, външния вид навежда на мисълта за еднтичено изделие</w:t>
      </w:r>
    </w:p>
    <w:p>
      <w:pPr>
        <w:pStyle w:val="Normal"/>
        <w:rPr>
          <w:lang w:val="bg-BG"/>
        </w:rPr>
      </w:pPr>
      <w:r>
        <w:rPr>
          <w:lang w:val="bg-BG"/>
        </w:rPr>
        <w:t>Цената се формира от разходите на производителя и разходите на търговеца които той е направил за да доведе продукта до потребителя.</w:t>
      </w:r>
    </w:p>
    <w:p>
      <w:pPr>
        <w:pStyle w:val="Normal"/>
        <w:rPr>
          <w:lang w:val="bg-BG"/>
        </w:rPr>
      </w:pPr>
      <w:r>
        <w:rPr>
          <w:lang w:val="bg-BG"/>
        </w:rPr>
        <w:t>Производството на сайдинг е напълно автоматизирано и цената на крайния продукт зависи в най голяма степен от вложените суровини</w:t>
      </w:r>
    </w:p>
    <w:p>
      <w:pPr>
        <w:pStyle w:val="Normal"/>
        <w:rPr>
          <w:lang w:val="bg-BG"/>
        </w:rPr>
      </w:pPr>
      <w:r>
        <w:rPr>
          <w:lang w:val="bg-BG"/>
        </w:rPr>
        <w:t>Суровината която се влага за производството на сайдинг е първична или резултат от рециклирана пластмаса.В допълнение при първичната суровина има материал който е пригоден само за топъл климат .</w:t>
      </w:r>
    </w:p>
    <w:p>
      <w:pPr>
        <w:pStyle w:val="Normal"/>
        <w:rPr>
          <w:lang w:val="bg-BG"/>
        </w:rPr>
      </w:pPr>
      <w:r>
        <w:rPr>
          <w:lang w:val="bg-BG"/>
        </w:rPr>
        <w:t>Технологията на производство е повече или по-малко фирмена тайна достъпна само за технолозите на фирмата.По тази причина не бих твърдял нищо със сигурност за никой производитл.Но от гледна точка на потребител по-долу съм поместил няколо прости  теста за качеството на материа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аква е цената на изолация сайдинг сравнена с другите системи за изолация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олация тип мазилка – до боядисана тираколова шпаклов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чална цена – 33 лв /кв.м.Срок на годност преди ремонт- 10 години(ако не се появят пукнатини).Цена на кв.м на година – 3,30 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олация тип мазилка – със силиконова драскана или влачена замаз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чална цена 50 лв/кв.м.Гарантиран срок на годност 15 години(ако не се появят пукнатини).Цена на кв.м на година – 3,33 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айдинг лошо каче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чална цена – 38 лв/кв.м.Реален срок на годност 10-15 години</w:t>
      </w:r>
    </w:p>
    <w:p>
      <w:pPr>
        <w:pStyle w:val="Normal"/>
        <w:rPr/>
      </w:pPr>
      <w:r>
        <w:rPr>
          <w:lang w:val="bg-BG"/>
        </w:rPr>
        <w:t>Цена на кв.м на година - 2,55-3,80  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айдинг с добро качество</w:t>
      </w:r>
    </w:p>
    <w:p>
      <w:pPr>
        <w:pStyle w:val="Normal"/>
        <w:rPr>
          <w:lang w:val="bg-BG"/>
        </w:rPr>
      </w:pPr>
      <w:r>
        <w:rPr>
          <w:lang w:val="bg-BG"/>
        </w:rPr>
        <w:t>Начална цена – 40-42 лв на кв.м.Гарантиран срок на годност 50 годи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а на кв.м на година - 0,80-0,85 лв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сички търговци предлагат сходни гаранции.Сайтовете им рекламират стандарти,сертификати ,излседвания на независими лаборатории...Как да разбера кой продукт е качествен и кой не</w:t>
      </w:r>
    </w:p>
    <w:p>
      <w:pPr>
        <w:pStyle w:val="Normal"/>
        <w:rPr>
          <w:lang w:val="bg-BG"/>
        </w:rPr>
      </w:pPr>
      <w:r>
        <w:rPr>
          <w:lang w:val="bg-BG"/>
        </w:rPr>
        <w:t>ОТОГОВОР:</w:t>
      </w:r>
    </w:p>
    <w:p>
      <w:pPr>
        <w:pStyle w:val="Normal"/>
        <w:rPr>
          <w:lang w:val="bg-BG"/>
        </w:rPr>
      </w:pPr>
      <w:r>
        <w:rPr>
          <w:lang w:val="bg-BG"/>
        </w:rPr>
        <w:t>Гаранцията на производителя е сборно понятие обединяващо няколко показателя за качество които производителя защитава.Нямам за цел да анализирам връзката между технологията на производство и издаваните документи за качество на различните производители.</w:t>
      </w:r>
    </w:p>
    <w:p>
      <w:pPr>
        <w:pStyle w:val="Normal"/>
        <w:rPr>
          <w:lang w:val="bg-BG"/>
        </w:rPr>
      </w:pPr>
      <w:r>
        <w:rPr>
          <w:lang w:val="bg-BG"/>
        </w:rPr>
        <w:t>Искам да насоча вниманието Ви към няколко начина да проверите качествата на сайдинга.</w:t>
      </w:r>
    </w:p>
    <w:p>
      <w:pPr>
        <w:pStyle w:val="Normal"/>
        <w:rPr>
          <w:lang w:val="bg-BG"/>
        </w:rPr>
      </w:pPr>
      <w:r>
        <w:rPr>
          <w:lang w:val="bg-BG"/>
        </w:rPr>
        <w:t>Един от най важните показатели  е периода на годност на материала.С времето пластмасите стареят което ги прави крехки и лесно чупливи.Казано на обикновен език,материала “прегаря” под въздействие на ултравиолетовите лъчи и температурните промени</w:t>
      </w:r>
    </w:p>
    <w:p>
      <w:pPr>
        <w:pStyle w:val="Normal"/>
        <w:rPr>
          <w:lang w:val="bg-BG"/>
        </w:rPr>
      </w:pPr>
      <w:r>
        <w:rPr>
          <w:lang w:val="bg-BG"/>
        </w:rPr>
        <w:t>Началната еластичност е коствен показател за потенциалния живот на полимера.</w:t>
      </w:r>
    </w:p>
    <w:p>
      <w:pPr>
        <w:pStyle w:val="Normal"/>
        <w:rPr/>
      </w:pPr>
      <w:r>
        <w:rPr>
          <w:lang w:val="bg-BG"/>
        </w:rPr>
        <w:t>Как да проверим началната еластичност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яколко начин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хладете добре парче от избрания от вас сайдинг.Желателно е да го оставите във фризера да се охлади до около минус 20 градуса.Охладеното парче поставете така че единия му край да лежи на бордюра а другия край на асфалта.Преминете с колата си през парчето.Ако сайдинга е добър парчето може да се почисти и да се ползва.</w:t>
      </w:r>
    </w:p>
    <w:p>
      <w:pPr>
        <w:pStyle w:val="Normal"/>
        <w:rPr/>
      </w:pPr>
      <w:r>
        <w:rPr>
          <w:lang w:val="bg-BG"/>
        </w:rPr>
        <w:t>Лошата плстмаса се натроша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правете напречен разрез с груба ножица за метал в охладеното парче сайдинг.В края на среза не трябва да се появява надлъжна пукнат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гънете парче сайдинг (охладено и не охладено) по начин такъв че долния канал да се закъчи в горния слот.Трябва да се получи фигура със сечение близко до окръжност.Ако е елипса това показва неравномерна якост по широчината на листа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ажна характеристика на сайдинга е устойчивоста на цветове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земете две парчета сайдинг от избрания от Вас цвят.Едното поставете под задното стъкло на колата си.Добре е да престои там два-три летни месеца изложено на директна слънчева светлина.Другото приберете на тъмно-например в мазата.В края на теста сравнете цвета на двете парчета.Ако се е появила разлика в цвета за едно лято ,какво да очакваме за 5 или 10 годин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нтипиритните добавки са ефтини и се влагат от всички фирми  производители на строителни полимерни материали- сайдинг,ЕР</w:t>
      </w:r>
      <w:r>
        <w:rPr/>
        <w:t>S</w:t>
      </w:r>
      <w:r>
        <w:rPr>
          <w:lang w:val="bg-BG"/>
        </w:rPr>
        <w:t>,</w:t>
      </w:r>
      <w:r>
        <w:rPr/>
        <w:t>XPS</w:t>
      </w:r>
      <w:r>
        <w:rPr>
          <w:lang w:val="bg-BG"/>
        </w:rPr>
        <w:t xml:space="preserve"> и други.</w:t>
      </w:r>
    </w:p>
    <w:p>
      <w:pPr>
        <w:pStyle w:val="Normal"/>
        <w:rPr>
          <w:lang w:val="bg-BG"/>
        </w:rPr>
      </w:pPr>
      <w:r>
        <w:rPr>
          <w:lang w:val="bg-BG"/>
        </w:rPr>
        <w:t>Може разбирасе да проверите дали избрания от Вас сайдинг има собствено горене или 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държа ли сайдинга на градушка?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>Опита ни показва че сайдинга с който ние работим е издържал на градушка която е разрушавала мазилки нанесени върху фибран и стиропор.Не трябва да забравяме обаче че градушката не е нещо стандартизирано и по тази причина не е включено в производствените тестове и гаранции.Климата се променя и никой не може да каже колко тежка градушка може да се появи в нашия регион.По тази причина съветваме клиентите си да застраховат жилищата си против природни бедств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ярно ли е че сайдинга издава дразнещ шум при силен вятър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>За години работа не сме имали такива рекламации от наши клиен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язах на една стена сайдинг който е добил вълнообразна форма .Това е грозно.Защо се получава и може ли да се избегне.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ози тип “дефект”се проявява при деформация на носещата скара или при  непрофесионален монтаж.Най често при почина “направи си сам”.Независимо колко качествен е материала от който е изработен сайдинга при правилен монтаж не би следвало да се   появи такъв ”дефект“.Гаранцията на производителя като правило не покрива щети от неправилен монтаж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же ли да се приеме че сайдинга е хидроизолиращо покритие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>Не.Сайдинга не е хидроизолиращо покритие.При силен дъжд и вятър вода прониква през съединенията на сайдинга.Добрата новина е че тъй като сайдинга е монтиран на скара  тази влага не може да достигне стената а се стича по обратната страна на панелите и излиза през отворите в долния им край.За хидроизолация задължително се полага паропроницаема мембрана между сайдинга и термоизолац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ярно ли е че ако сайдинга е монтиран на метална скара ще превлича гръмотевици и ще създава електромагнитни полета 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 какво да кажем за офис сградите облицовани с метални панели от типа </w:t>
      </w:r>
      <w:r>
        <w:rPr/>
        <w:t>ItalBond</w:t>
      </w:r>
      <w:r>
        <w:rPr>
          <w:lang w:val="bg-BG"/>
        </w:rPr>
        <w:t xml:space="preserve"> монтирани на подобна метална ска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се пак,метална или дървена скара?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>Причина да изберете дървена скара е по ниската и цена.В този случай  е добре да проверите дали дървения материал е третиран с препарати против гниене.Добре е да е и пожарозащитен.Има химикали които правят дървото трудно горимо или негоримо.За жалост няма как да се предпазите от деформации по дървения материал при съхнененто му ако доставения материал е влажен.</w:t>
      </w:r>
    </w:p>
    <w:p>
      <w:pPr>
        <w:pStyle w:val="Normal"/>
        <w:rPr>
          <w:lang w:val="bg-BG"/>
        </w:rPr>
      </w:pPr>
      <w:r>
        <w:rPr>
          <w:lang w:val="bg-BG"/>
        </w:rPr>
        <w:t>Носещата скара е избор на клиента и ние не приемаме рекламации свързани с естествена деформация на дървения материа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же ли да се боядисва сайдинга</w:t>
      </w:r>
    </w:p>
    <w:p>
      <w:pPr>
        <w:pStyle w:val="Normal"/>
        <w:rPr>
          <w:lang w:val="bg-BG"/>
        </w:rPr>
      </w:pPr>
      <w:r>
        <w:rPr>
          <w:lang w:val="bg-BG"/>
        </w:rPr>
        <w:t>ОТГОВОР</w:t>
      </w:r>
    </w:p>
    <w:p>
      <w:pPr>
        <w:pStyle w:val="Normal"/>
        <w:rPr>
          <w:lang w:val="bg-BG"/>
        </w:rPr>
      </w:pPr>
      <w:r>
        <w:rPr>
          <w:lang w:val="bg-BG"/>
        </w:rPr>
        <w:t>Липсата на текуща поддръжка – лакиране и боядисване е едно от основнинте предимства на виниловия сайдинг пред дървения.</w:t>
      </w:r>
    </w:p>
    <w:p>
      <w:pPr>
        <w:pStyle w:val="Normal"/>
        <w:rPr>
          <w:lang w:val="bg-BG"/>
        </w:rPr>
      </w:pPr>
      <w:r>
        <w:rPr>
          <w:lang w:val="bg-BG"/>
        </w:rPr>
        <w:t>Ако обаче държите да  боядисвате можем да Ви консултираме за бои и грунтове предназначени  за вини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5:00Z</dcterms:created>
  <dc:creator>God</dc:creator>
  <dc:description/>
  <dc:language>en-US</dc:language>
  <cp:lastModifiedBy>God</cp:lastModifiedBy>
  <dcterms:modified xsi:type="dcterms:W3CDTF">2009-10-13T06:36:00Z</dcterms:modified>
  <cp:revision>8</cp:revision>
  <dc:subject/>
  <dc:title/>
</cp:coreProperties>
</file>